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DOSSIER DE </w:t>
      </w:r>
      <w:r>
        <w:rPr>
          <w:b/>
          <w:caps/>
          <w:sz w:val="28"/>
          <w:szCs w:val="28"/>
        </w:rPr>
        <w:t>demande de soutien financier dans du matériel D’arboriculture fruitièr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i/>
          <w:i/>
        </w:rPr>
      </w:pPr>
      <w:r>
        <w:rPr>
          <w:i/>
        </w:rPr>
        <w:t>Exemplaire pour structure (associations, entreprises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Structur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850"/>
        <w:gridCol w:w="4425"/>
      </w:tblGrid>
      <w:tr>
        <w:trPr>
          <w:trHeight w:val="454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ison sociale: 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 (association, SARL, etc.) :</w:t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 SIRET :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APE :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les associations, n° d’enregistrement à la préfecture :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 :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postal :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LE :</w:t>
            </w:r>
          </w:p>
        </w:tc>
      </w:tr>
      <w:tr>
        <w:trPr>
          <w:trHeight w:val="45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 :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te internet 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Personne référent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énom :</w:t>
            </w:r>
          </w:p>
        </w:tc>
      </w:tr>
      <w:tr>
        <w:trPr>
          <w:trHeight w:val="45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. portable :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 :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Descriptif de votre projet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Descriptif du matériel faisant l'objet de la demande de soutien financier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jectifs de l'investissement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utilisateurs, périodes d'utilisation, types de travaux, résultats attendus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 xml:space="preserve">Budget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dget prévisionnel et plan de financement </w:t>
            </w:r>
            <w:r>
              <w:rPr>
                <w:i/>
                <w:sz w:val="20"/>
                <w:szCs w:val="20"/>
              </w:rPr>
              <w:t>(intégrant les autres sources de financem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496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86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5" w:hanging="425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ab/>
              <w:t xml:space="preserve">En cochant cette case, j'accepte et je reconnais avoir pris connaissance des conditions détaillées de cet appel à projet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Signa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………………………….  A …………………………..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ossiers incomplets ou dont les conditions détaillées ne sont pas acceptées ne seront pas étudiés par le comité technique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ièces à joindre au dossi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>
                <w:b/>
                <w:b/>
              </w:rPr>
            </w:pPr>
            <w:r>
              <w:rPr>
                <w:b/>
              </w:rPr>
              <w:t>Copie de devis et descriptif technique (brochure ou catalogu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Références bancaires (RIB, CCP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Tous compléments jugés utiles par le demand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b/>
                <w:caps/>
              </w:rPr>
              <w:t>A retourner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avant le 14 octobre 2011</w:t>
            </w:r>
          </w:p>
          <w:p>
            <w:pPr>
              <w:pStyle w:val="Normal"/>
              <w:rPr/>
            </w:pPr>
            <w:r>
              <w:rPr/>
              <w:t xml:space="preserve">à Vergers Vivants - </w:t>
            </w:r>
            <w:r>
              <w:rPr>
                <w:sz w:val="22"/>
                <w:szCs w:val="22"/>
              </w:rPr>
              <w:t xml:space="preserve">INTERREG m21 - </w:t>
            </w:r>
            <w:r>
              <w:rPr/>
              <w:t>23, rue des Aiges - 25230 VANDONCOURT (F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ce document est trop limité pour votre demande, vous pouvez créer votre propre dossier avec ces mêmes rubriques ou nous demander sa version informatiqu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right="-568" w:hanging="0"/>
        <w:jc w:val="center"/>
        <w:rPr/>
      </w:pPr>
      <w:r>
        <w:rPr/>
        <w:drawing>
          <wp:inline distT="0" distB="0" distL="0" distR="0">
            <wp:extent cx="6454140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right"/>
      <w:rPr>
        <w:i/>
        <w:i/>
      </w:rPr>
    </w:pPr>
    <w:r>
      <w:rPr>
        <w:i/>
      </w:rPr>
      <w:t xml:space="preserve">Exemplaire structur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2:00Z</dcterms:created>
  <dc:creator>Asus</dc:creator>
  <dc:description/>
  <cp:keywords/>
  <dc:language>en-US</dc:language>
  <cp:lastModifiedBy>VV</cp:lastModifiedBy>
  <cp:lastPrinted>2010-05-12T10:58:00Z</cp:lastPrinted>
  <dcterms:modified xsi:type="dcterms:W3CDTF">2011-06-10T08:44:00Z</dcterms:modified>
  <cp:revision>15</cp:revision>
  <dc:subject/>
  <dc:title>Exemples de matériel subventionable </dc:title>
</cp:coreProperties>
</file>